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tbl>
      <w:tblPr>
        <w:tblW w:w="143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2"/>
        <w:gridCol w:w="2418"/>
        <w:gridCol w:w="2841"/>
        <w:gridCol w:w="4858"/>
        <w:gridCol w:w="1456"/>
      </w:tblGrid>
      <w:tr>
        <w:trPr/>
        <w:tc>
          <w:tcPr>
            <w:tcW w:w="1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pbevaring av kjemikalier IBT</w:t>
            </w:r>
          </w:p>
        </w:tc>
      </w:tr>
      <w:tr>
        <w:trPr/>
        <w:tc>
          <w:tcPr>
            <w:tcW w:w="1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grunns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plysninger om forsvarlig lagring finnes på HMS-datablad (pkt. 7 og 1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 finnes alternative lagringssystemer (ofte svært mange kategorie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d grunnregel er at like kjemikalier oppbevares sammen: f.eks. brennbare, eksplosive, sterke baser, sterke syrer, giftige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kompatibilitetslister er tilgjengelig på nettet. Ek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ab/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uib.no/filearchive/inkompatible-kjemikaliar.pdf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uib.no/filearchive/matrise-over-grupper-av-inkompatible-kjemikaliar.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ab/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eb.utk.edu/~ehss/pdf/eic.pdf</w:t>
              </w:r>
            </w:hyperlink>
            <w:r>
              <w:rPr>
                <w:sz w:val="20"/>
                <w:szCs w:val="20"/>
              </w:rPr>
              <w:t>’</w:t>
            </w:r>
          </w:p>
        </w:tc>
      </w:tr>
      <w:tr>
        <w:trPr/>
        <w:tc>
          <w:tcPr>
            <w:tcW w:w="1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elt om oppbevar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jemikalier som kan reagere kraftig med hverandre skal lagres adski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jemikalier skal ikke oppbevares eller brukes i lokaler beregnet på annen bruk (kontorer, korridorer etc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iftige, meget giftige og eksplosive kjemikalier skal sikres slik at ikke uvedkommende får tilgang til dem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 xml:space="preserve">Kjøleskap som benyttes til oppbevaring av brann- og eksplosjonsfarlige kjemikalier skal være beregnet på dette.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>Kjemikalierester/-avfall skal oppbevares i egnede beholdere med god merking av innhold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 xml:space="preserve">Nøkler til kjemikalieskap oppbevares i kodesafe i nærheten. Koden skal kunne byttes ut. Fysisk reservenøkkel til kodesafene oppbevares på instituttkontoret.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r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elle piktogram*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bevar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åses inn?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m til 01.01.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P-piktogram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tige og meget giftige kjemikalier, kronisk helsefare (skadelig for arvemateriale og forplantningsevne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580" cy="800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71500" cy="7981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2960" cy="8235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33B35"/>
                <w:sz w:val="14"/>
                <w:szCs w:val="14"/>
              </w:rPr>
              <w:drawing>
                <wp:inline distT="0" distB="0" distL="0" distR="0">
                  <wp:extent cx="815975" cy="8159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kal oppbevares i låste skap og tilkobles ventilasjon ved behov. Skal ikke oppbevares sammen med brann- og eksplosjonsfarlige kjemikali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losjonsfarlige kjemikali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6265" cy="8210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6610" cy="8159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kal oppbevares i låste skap og tilkobles ventilasjon ved behov. Skal ikke oppbevares sammen med giftige eller brannfarlige kjemikalier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>
          <w:trHeight w:val="125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derende kjemikali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935" cy="852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5020" cy="7962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ksiderende kjemikalier må lagres for seg. Unngå paller av t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krav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nfarlige kjemikali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711835</wp:posOffset>
                  </wp:positionH>
                  <wp:positionV relativeFrom="line">
                    <wp:posOffset>-1905</wp:posOffset>
                  </wp:positionV>
                  <wp:extent cx="567690" cy="789305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564515" cy="789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67715" cy="803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åsbart kjemikalieskap (metall) med avtrekk</w:t>
            </w:r>
          </w:p>
          <w:p>
            <w:pPr>
              <w:pStyle w:val="Normal"/>
              <w:rPr/>
            </w:pPr>
            <w:r>
              <w:rPr/>
              <w:t>- Skal ikke lagres sammen med giftige og eksplosive kjemikal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Tørr-kjemikalier med lav risiko, kronisk helsefare  (allergi-fremkallende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33B35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13410" cy="851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Verdana" w:ascii="Verdana" w:hAnsi="Verdana"/>
                <w:color w:val="433B35"/>
                <w:sz w:val="18"/>
                <w:szCs w:val="18"/>
              </w:rPr>
              <w:drawing>
                <wp:inline distT="0" distB="0" distL="0" distR="0">
                  <wp:extent cx="630555" cy="875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433B35"/>
                <w:sz w:val="18"/>
                <w:szCs w:val="18"/>
              </w:rPr>
            </w:pPr>
            <w:r>
              <w:rPr>
                <w:rFonts w:cs="Verdana" w:ascii="Verdana" w:hAnsi="Verdana"/>
                <w:color w:val="433B35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7245" cy="8172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33B35"/>
                <w:sz w:val="14"/>
                <w:szCs w:val="14"/>
              </w:rPr>
              <w:drawing>
                <wp:inline distT="0" distB="0" distL="0" distR="0">
                  <wp:extent cx="815975" cy="815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Åpne hyller eller ulåste skap i lokaler som er beregnet til dette (laboratorier, labkjøkk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krav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ke løsemid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4515" cy="789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86740" cy="812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7715" cy="803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åsbart kjemikalieskap (metall) med avtrekk</w:t>
            </w:r>
          </w:p>
          <w:p>
            <w:pPr>
              <w:pStyle w:val="Normal"/>
              <w:rPr/>
            </w:pPr>
            <w:r>
              <w:rPr/>
              <w:t xml:space="preserve">- Skal ikke oppbevares sammen med uorganiske kjemikalier </w:t>
            </w:r>
          </w:p>
          <w:p>
            <w:pPr>
              <w:pStyle w:val="Normal"/>
              <w:rPr/>
            </w:pPr>
            <w:r>
              <w:rPr/>
              <w:t xml:space="preserve">- Kjøleskap må være beregnet for oppbevaring av brennbare væsker </w:t>
            </w:r>
          </w:p>
          <w:p>
            <w:pPr>
              <w:pStyle w:val="Normal"/>
              <w:rPr/>
            </w:pPr>
            <w:r>
              <w:rPr/>
              <w:t>- Dør til rom skal ha merke brennbare væsk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øskadel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1665" cy="872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33B35"/>
                <w:sz w:val="18"/>
                <w:szCs w:val="18"/>
              </w:rPr>
            </w:pPr>
            <w:r>
              <w:rPr>
                <w:rFonts w:cs="Verdana" w:ascii="Verdana" w:hAnsi="Verdana"/>
                <w:color w:val="433B35"/>
                <w:sz w:val="18"/>
                <w:szCs w:val="18"/>
              </w:rPr>
              <w:drawing>
                <wp:inline distT="0" distB="0" distL="0" distR="0">
                  <wp:extent cx="800735" cy="8007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ore mengder skal ikke oppbevares slik at det kan gi utslipp til vannmiljø (sluk i gulvet og lignende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er og bas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3415" cy="911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7570" cy="8775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yrer og baser skal oppbevares adskilt fra hverandre og andre kjemikalier. </w:t>
            </w:r>
          </w:p>
          <w:p>
            <w:pPr>
              <w:pStyle w:val="Normal"/>
              <w:rPr/>
            </w:pPr>
            <w:r>
              <w:rPr/>
              <w:t>- Syrer og baser skal lagres så lavt som mulig, alltid under skulderhøyde.</w:t>
            </w:r>
          </w:p>
          <w:p>
            <w:pPr>
              <w:pStyle w:val="Normal"/>
              <w:rPr/>
            </w:pPr>
            <w:r>
              <w:rPr/>
              <w:t xml:space="preserve">- Organiske og uorganiske syrer skal oppbevares adskilt. </w:t>
            </w:r>
          </w:p>
          <w:p>
            <w:pPr>
              <w:pStyle w:val="Normal"/>
              <w:rPr/>
            </w:pPr>
            <w:r>
              <w:rPr/>
              <w:t xml:space="preserve">- Salpetersyre skal oppbevares separat. </w:t>
            </w:r>
          </w:p>
          <w:p>
            <w:pPr>
              <w:pStyle w:val="Normal"/>
              <w:rPr/>
            </w:pPr>
            <w:r>
              <w:rPr/>
              <w:t xml:space="preserve">- Konsentrerte syrer og baser låses inn i skap koblet til avtrekk. Flasker bør oppbevares i plastbakker. Konsentrerte syrer og baser oppbevares slik at de ikke kommer i kontakt med vann. </w:t>
            </w:r>
          </w:p>
          <w:p>
            <w:pPr>
              <w:pStyle w:val="Normal"/>
              <w:rPr/>
            </w:pPr>
            <w:r>
              <w:rPr/>
              <w:t>- Ventilasjonsanlegget fra et skap eller rom som det oppbevares konsentrerte syrer i må være resistente mot korrosjon, både kanalene og viftene. Skap merkes med faresymbol for etsende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entrerte løsninger låses in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ser generel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33B35"/>
                <w:sz w:val="14"/>
                <w:szCs w:val="14"/>
              </w:rPr>
            </w:pPr>
            <w:r>
              <w:rPr>
                <w:rFonts w:cs="Verdana" w:ascii="Verdana" w:hAnsi="Verdana"/>
                <w:color w:val="433B35"/>
                <w:sz w:val="14"/>
                <w:szCs w:val="14"/>
              </w:rPr>
              <w:drawing>
                <wp:inline distT="0" distB="0" distL="0" distR="0">
                  <wp:extent cx="808990" cy="8089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Gassflasker skal lagres oppreist og solid festet med kjetting over tyngdepunktet, slik at de ikke kan velte</w:t>
            </w:r>
          </w:p>
          <w:p>
            <w:pPr>
              <w:pStyle w:val="Normal"/>
              <w:rPr/>
            </w:pPr>
            <w:r>
              <w:rPr/>
              <w:t>- Dør til rom skal ha faremerke for gassflask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derende og brennbare gass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9605" cy="8915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40080" cy="885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17220" cy="8528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33B35"/>
                <w:sz w:val="14"/>
                <w:szCs w:val="14"/>
              </w:rPr>
              <w:drawing>
                <wp:inline distT="0" distB="0" distL="0" distR="0">
                  <wp:extent cx="808355" cy="8083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5020" cy="796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7715" cy="803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ksiderende gass skal ikke oppbevares i samme rom som brannfarlige og brennbare stoffer og produkter. Dette innebærer at det i rom med f.eks. oksygenflasker ikke kan oppbevares brannfarlige væsker (etanol, aceton osv), samt at brennbare stoffer/produkter (kjemikalier, møbler/utstyr av tre eller plast osv) skal holdes på et absolutt minimum.</w:t>
            </w:r>
          </w:p>
          <w:p>
            <w:pPr>
              <w:pStyle w:val="Normal"/>
              <w:rPr/>
            </w:pPr>
            <w:r>
              <w:rPr/>
              <w:t>- Brannfarlig gass skal kun oppbevares i rom med eksplosjonsavlastingsflater, dvs rom med vegg mot utside av bygget eller mot glassgård/atrium</w:t>
            </w:r>
          </w:p>
          <w:p>
            <w:pPr>
              <w:pStyle w:val="Normal"/>
              <w:rPr/>
            </w:pPr>
            <w:r>
              <w:rPr/>
              <w:t>- Brannfarlig gass bør oppbevares i små rom framfor store ro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- Maksimal mengde brannfarlig gass oppbevart per rom: </w:t>
              <w:br/>
              <w:t xml:space="preserve">  - 10  kg kondensert gass (propanetc.) ELLER </w:t>
              <w:br/>
              <w:t xml:space="preserve">  - 10 kg oppløst gass (acetylen) ELLER </w:t>
              <w:br/>
              <w:t>  - 100 liter komprimert gass (hydroge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</w:t>
            </w:r>
          </w:p>
        </w:tc>
      </w:tr>
      <w:tr>
        <w:trPr/>
        <w:tc>
          <w:tcPr>
            <w:tcW w:w="1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) Gamle piktogram skal i en overgangsperiode erstattes med nye (CLP). CLP-kategoriene er forskjellige fra de gamle og det er innført piktogram for helt nye klasser av kjemikalier (for eksempel. ”kronisk helsefare”). </w:t>
            </w:r>
            <w:r>
              <w:rPr>
                <w:b/>
                <w:sz w:val="20"/>
                <w:szCs w:val="20"/>
              </w:rPr>
              <w:t>Viktig:</w:t>
            </w:r>
            <w:r>
              <w:rPr>
                <w:sz w:val="20"/>
                <w:szCs w:val="20"/>
              </w:rPr>
              <w:t xml:space="preserve"> Det finnes eksempler på at kjemikalier som tidligere var merket med ”giftig” nå er merket med ”kronisk helsefare”.  Disse kjemikaliene skal fortsatt låses inn. Eksempel: </w:t>
            </w:r>
            <w:r>
              <w:rPr>
                <w:rFonts w:cs="Arial" w:ascii="Arial" w:hAnsi="Arial"/>
                <w:sz w:val="20"/>
                <w:szCs w:val="20"/>
              </w:rPr>
              <w:t xml:space="preserve">1-Methyl-3-nitro-1-nitrosoguanidine (Prod. 05343, Sigma aldrich). Merking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uropeisk direktiv 67/548/EØF: ”Miljøskadelig” og ”giftig”; </w:t>
            </w:r>
            <w:r>
              <w:rPr>
                <w:rFonts w:cs="Arial" w:ascii="Arial" w:hAnsi="Arial"/>
                <w:sz w:val="20"/>
                <w:szCs w:val="20"/>
              </w:rPr>
              <w:t xml:space="preserve">CLP: ”kronisk helsefare”, ”helsefare” og ”miljøfare”. 1-Methyl-3-nitro-1-nitrosoguanidine er ekstremt kreftfremkallende </w:t>
            </w:r>
            <w:r>
              <w:rPr/>
              <w:t xml:space="preserve">(skadelig for arvemateriale og forplantningsevne) </w:t>
            </w:r>
            <w:r>
              <w:rPr>
                <w:rFonts w:cs="Arial" w:ascii="Arial" w:hAnsi="Arial"/>
                <w:sz w:val="20"/>
                <w:szCs w:val="20"/>
              </w:rPr>
              <w:t xml:space="preserve">og skal derfor låses inn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870575" cy="5194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ib.no/filearchive/inkompatible-kjemikaliar.pdf" TargetMode="External"/><Relationship Id="rId3" Type="http://schemas.openxmlformats.org/officeDocument/2006/relationships/hyperlink" Target="https://www.uib.no/filearchive/matrise-over-grupper-av-inkompatible-kjemikaliar.pdf" TargetMode="External"/><Relationship Id="rId4" Type="http://schemas.openxmlformats.org/officeDocument/2006/relationships/hyperlink" Target="http://web.utk.edu/~ehss/pdf/eic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4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7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9.png"/><Relationship Id="rId32" Type="http://schemas.openxmlformats.org/officeDocument/2006/relationships/image" Target="media/image8.png"/><Relationship Id="rId33" Type="http://schemas.openxmlformats.org/officeDocument/2006/relationships/image" Target="media/image11.png"/><Relationship Id="rId34" Type="http://schemas.openxmlformats.org/officeDocument/2006/relationships/image" Target="media/image20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7:00Z</dcterms:created>
  <dc:creator>marting</dc:creator>
  <dc:description/>
  <cp:keywords/>
  <dc:language>en-US</dc:language>
  <cp:lastModifiedBy>marting</cp:lastModifiedBy>
  <dcterms:modified xsi:type="dcterms:W3CDTF">2011-06-30T09:37:00Z</dcterms:modified>
  <cp:revision>2</cp:revision>
  <dc:subject/>
  <dc:title>Oppbevaring av kjemikalier – kompatibilitet</dc:title>
</cp:coreProperties>
</file>