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melding av GMM-aktivitet til Helsedirektora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rbeid med genmodifiserte mikroorganismer (GMM) reguleres av GMM-forskriften (</w:t>
      </w:r>
      <w:hyperlink r:id="rId2">
        <w:r>
          <w:rPr>
            <w:rStyle w:val="InternetLink"/>
          </w:rPr>
          <w:t>http://www.lovdata.no/for/sf/ho/xo-20011221-1600.html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Godkjenning av laboratorier og anlegg for innesluttet bruk av G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IBT har godkjenning for innesluttet bruk av GMM, </w:t>
      </w:r>
      <w:r>
        <w:rPr>
          <w:color w:val="000000"/>
        </w:rPr>
        <w:t xml:space="preserve">klasse 1 og 2, </w:t>
      </w:r>
      <w:r>
        <w:rPr/>
        <w:t xml:space="preserve">i en del laboratorier. Godkjent </w:t>
      </w:r>
      <w:r>
        <w:rPr>
          <w:color w:val="000000"/>
        </w:rPr>
        <w:t xml:space="preserve">søknad er lagt ved (vedlegg 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elsedirektoratet presiserte i godkjenningsbrevet at forutsetning</w:t>
      </w:r>
      <w:r>
        <w:rPr/>
        <w:t xml:space="preserve"> er at innslutnings- og sikkerhetstiltakene er i tråd med søknaden, samt at bestemmelser om sikkerhet og kontroll i genteknologiloven og GMM-forskriften følg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) Søknader/meldinger om innesluttet bruk av G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M-forskriften krever at det sendes </w:t>
      </w:r>
      <w:r>
        <w:rPr>
          <w:i/>
        </w:rPr>
        <w:t>søknad</w:t>
      </w:r>
      <w:r>
        <w:rPr/>
        <w:t xml:space="preserve"> eller </w:t>
      </w:r>
      <w:r>
        <w:rPr>
          <w:i/>
        </w:rPr>
        <w:t>melding</w:t>
      </w:r>
      <w:r>
        <w:rPr/>
        <w:t xml:space="preserve"> for alle GMM-aktiviteter. Skjema for melding/søknad og en </w:t>
      </w:r>
      <w:r>
        <w:rPr>
          <w:i/>
        </w:rPr>
        <w:t xml:space="preserve">forhåndsvurdering </w:t>
      </w:r>
      <w:r>
        <w:rPr/>
        <w:t xml:space="preserve">sendes inn. Forhåndsvurderingens funksjon er å avklare risikoklasse/inneslutningsnivå for aktiviteten (klasse 1-4). Karakteristika for hver risikoklasse er oppgitt i tabell 1 og tilhørende innslutningstiltak er oppgitt i vedlegg IC til GMM-forskriften. Forhåndsvurderingen utarbeides ved å fylle ut tabell 3 nedenf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lding</w:t>
      </w:r>
      <w:r>
        <w:rPr/>
        <w:t xml:space="preserve"> med </w:t>
      </w:r>
      <w:r>
        <w:rPr>
          <w:i/>
        </w:rPr>
        <w:t>sammendrag</w:t>
      </w:r>
      <w:r>
        <w:rPr/>
        <w:t xml:space="preserve"> av forhåndsvurdering av sendes for aktiviteter i </w:t>
      </w:r>
      <w:r>
        <w:rPr>
          <w:i/>
        </w:rPr>
        <w:t>risikoklasse 1 og 2</w:t>
      </w:r>
      <w:r>
        <w:rPr/>
        <w:t>, så lenge dette ikke kommer inn under unntaket i neste pun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Søknad </w:t>
      </w:r>
      <w:r>
        <w:rPr>
          <w:color w:val="000000"/>
        </w:rPr>
        <w:t xml:space="preserve">med </w:t>
      </w:r>
      <w:r>
        <w:rPr>
          <w:i/>
          <w:color w:val="000000"/>
        </w:rPr>
        <w:t>fullstendig</w:t>
      </w:r>
      <w:r>
        <w:rPr>
          <w:b/>
          <w:i/>
          <w:color w:val="000000"/>
        </w:rPr>
        <w:t xml:space="preserve"> </w:t>
      </w:r>
      <w:r>
        <w:rPr/>
        <w:t>forhåndsvurdering</w:t>
      </w:r>
      <w:r>
        <w:rPr>
          <w:color w:val="000000"/>
        </w:rPr>
        <w:t xml:space="preserve"> sendes </w:t>
      </w:r>
      <w:r>
        <w:rPr/>
        <w:t xml:space="preserve">for følgende: </w:t>
      </w:r>
    </w:p>
    <w:p>
      <w:pPr>
        <w:pStyle w:val="Normal"/>
        <w:ind w:left="360" w:hanging="0"/>
        <w:rPr/>
      </w:pPr>
      <w:r>
        <w:rPr/>
        <w:tab/>
        <w:t xml:space="preserve">- aktiviteter i </w:t>
      </w:r>
      <w:r>
        <w:rPr>
          <w:i/>
        </w:rPr>
        <w:t>risikoklasse 3 og 4</w:t>
      </w:r>
    </w:p>
    <w:p>
      <w:pPr>
        <w:pStyle w:val="Normal"/>
        <w:ind w:left="360" w:hanging="0"/>
        <w:rPr/>
      </w:pPr>
      <w:r>
        <w:rPr/>
        <w:tab/>
        <w:t xml:space="preserve">- aktiviteter i </w:t>
      </w:r>
      <w:r>
        <w:rPr>
          <w:i/>
        </w:rPr>
        <w:t>risikoklasse 1 og 2</w:t>
      </w:r>
      <w:r>
        <w:rPr/>
        <w:t xml:space="preserve"> dersom disse innebærer ”overføring av </w:t>
        <w:tab/>
        <w:tab/>
        <w:tab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  <w:color w:val="000000"/>
        </w:rPr>
        <w:t>humant genmateriale</w:t>
      </w:r>
      <w:r>
        <w:rPr>
          <w:color w:val="000000"/>
        </w:rPr>
        <w:t xml:space="preserve"> til mikroorganismer, som ikke skjer i forsknings- eller </w:t>
        <w:tab/>
        <w:t xml:space="preserve">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forsøkssammenheng for å kartlegge arvestoffets oppbygging, egenskaper og </w:t>
      </w:r>
    </w:p>
    <w:p>
      <w:pPr>
        <w:pStyle w:val="Normal"/>
        <w:ind w:left="360" w:hanging="0"/>
        <w:rPr/>
      </w:pPr>
      <w:r>
        <w:rPr>
          <w:color w:val="000000"/>
        </w:rPr>
        <w:tab/>
        <w:t xml:space="preserve">  funksjoner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vs. det skal normalt sendes </w:t>
      </w:r>
      <w:r>
        <w:rPr>
          <w:i/>
          <w:u w:val="single"/>
        </w:rPr>
        <w:t>meldinger</w:t>
      </w:r>
      <w:r>
        <w:rPr/>
        <w:t xml:space="preserve"> for aktiviteter ved IB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sendelse av meldinger</w:t>
      </w:r>
    </w:p>
    <w:p>
      <w:pPr>
        <w:pStyle w:val="Normal"/>
        <w:rPr/>
      </w:pPr>
      <w:r>
        <w:rPr/>
        <w:t xml:space="preserve">I fortolkningen av meldingsplikten skilles det normalt mellom vanlig </w:t>
      </w:r>
      <w:r>
        <w:rPr>
          <w:i/>
        </w:rPr>
        <w:t>E. coli</w:t>
      </w:r>
      <w:r>
        <w:rPr/>
        <w:t xml:space="preserve">-aktivitet, fremstilling av GMM i til forskning og fremstilling av GMM til kommersiell- eller storskalaproduksjon.  Praksis for påkrevet detaljnivå i meldinger er oppsummert i tabell 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edyre for innsending av søknad/melding om innesluttet bruk av GM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color w:val="000000"/>
        </w:rPr>
      </w:pPr>
      <w:r>
        <w:rPr/>
        <w:t xml:space="preserve">1) Kartlegg skadelige virkninger ved å fyll ut forhåndsvurderingsskjema (tabell 3). </w:t>
      </w:r>
      <w:r>
        <w:rPr>
          <w:color w:val="000000"/>
        </w:rPr>
        <w:t>T</w:t>
      </w:r>
      <w:r>
        <w:rPr/>
        <w:t>abell 4 kan benyttes for å identifisere relevante forhold (</w:t>
      </w:r>
      <w:r>
        <w:rPr>
          <w:color w:val="000000"/>
        </w:rPr>
        <w:t>vedlegg IV i GMM-forskriften)</w:t>
      </w:r>
      <w:r>
        <w:rPr/>
        <w:t xml:space="preserve">. Eksempler på risikoklassifisering av mikroorganismer finnes i tabell 5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2) Fyll ut delvis forhåndsutfylt søknad-/meldeskjema (skjema IIA).  ”XX” må fylles 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ølgende papirer sendes til Helsedirektora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kjema II A</w:t>
      </w:r>
    </w:p>
    <w:p>
      <w:pPr>
        <w:pStyle w:val="Normal"/>
        <w:rPr/>
      </w:pPr>
      <w:r>
        <w:rPr/>
        <w:t>- forhåndsvurdering av aktiviteter (sammendrag)</w:t>
      </w:r>
    </w:p>
    <w:p>
      <w:pPr>
        <w:pStyle w:val="Normal"/>
        <w:rPr/>
      </w:pPr>
      <w:r>
        <w:rPr/>
        <w:t>- kopi av melding til Direktoratet for arbeidstilsynet (risikoklasse 2,3,4)*</w:t>
      </w:r>
    </w:p>
    <w:p>
      <w:pPr>
        <w:pStyle w:val="Normal"/>
        <w:rPr/>
      </w:pPr>
      <w:r>
        <w:rPr/>
        <w:t>- tidligere godkjenning av laboratorier og 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direktoratet, </w:t>
        <w:br/>
        <w:t xml:space="preserve">Pb 7000 St Olavs plass, </w:t>
        <w:br/>
        <w:t>0130 Os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) Det er ved forskrift </w:t>
      </w:r>
      <w:r>
        <w:rPr>
          <w:color w:val="000000"/>
        </w:rPr>
        <w:t xml:space="preserve">(FOR-2001-12-21-1600, § 20) </w:t>
      </w:r>
      <w:r>
        <w:rPr/>
        <w:t xml:space="preserve">fastsatt </w:t>
      </w:r>
      <w:r>
        <w:rPr>
          <w:color w:val="000000"/>
        </w:rPr>
        <w:t xml:space="preserve">at det minst 30 dager før virksomhet med biologiske faktorer i risikogruppe 2, 3 og 4 skal gis melding til Arbeidstilsyn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ilsynet Midt-Norge</w:t>
      </w:r>
    </w:p>
    <w:p>
      <w:pPr>
        <w:pStyle w:val="Normal"/>
        <w:rPr/>
      </w:pPr>
      <w:r>
        <w:rPr/>
        <w:t>Postboks 4720 Sluppen</w:t>
      </w:r>
    </w:p>
    <w:p>
      <w:pPr>
        <w:pStyle w:val="Normal"/>
        <w:rPr/>
      </w:pPr>
      <w:r>
        <w:rPr/>
        <w:t>7468 Trondhe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 1: Klassifisering av GMM-virksomhet (</w:t>
      </w:r>
      <w:r>
        <w:rPr>
          <w:b/>
          <w:color w:val="000000"/>
        </w:rPr>
        <w:t>FOR-2001-12-21-1600, § 6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se 1: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ksomhet som ikke innebærer risiko eller bare ubetydelig risiko, dvs. virksomhet der inneslutningstiltak ved inneslutningsnivå 1 er hensiktsmessig for å verne menneskers og dyrs helse og miljøet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se 2: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ksomhet som innebærer liten risiko, dvs. virksomhet der inneslutningstiltak ved inneslutningsnivå 2 er hensiktsmessig for å verne menneskers og dyrs helse og miljøet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se 3: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ksomhet som innebærer moderat risiko, dvs. virksomhet der inneslutningstiltak ved inneslutningsnivå 3 er hensiktsmessig for å verne menneskers og dyrs helse og miljøet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se 4: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ksomhet som innebærer stor risiko, dvs. virksomhet der inneslutningstiltak ved inneslutningsnivå 4 er hensiktsmessig for å verne menneskers og dyrs helse og miljøe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 2: Praksis for melding av GMM-aktivitet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ktivit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empler/kommentar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sendel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GMM som lages bare er et midlertidig verktøy for opparbeiding av genetisk materiale til </w:t>
            </w:r>
            <w:r>
              <w:rPr>
                <w:bCs/>
                <w:sz w:val="20"/>
                <w:szCs w:val="20"/>
              </w:rPr>
              <w:t>analyseformål og studier</w:t>
            </w:r>
            <w:r>
              <w:rPr>
                <w:sz w:val="20"/>
                <w:szCs w:val="20"/>
              </w:rPr>
              <w:t xml:space="preserve"> av genekspresjon i </w:t>
            </w:r>
            <w:r>
              <w:rPr>
                <w:i/>
                <w:sz w:val="20"/>
                <w:szCs w:val="20"/>
              </w:rPr>
              <w:t>E. coli</w:t>
            </w:r>
            <w:r>
              <w:rPr>
                <w:sz w:val="20"/>
                <w:szCs w:val="20"/>
              </w:rPr>
              <w:t xml:space="preserve"> K12-derivater og liken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92" w:hanging="720"/>
              <w:rPr/>
            </w:pPr>
            <w:r>
              <w:rPr>
                <w:sz w:val="20"/>
                <w:szCs w:val="20"/>
              </w:rPr>
              <w:t xml:space="preserve">En generell </w:t>
            </w:r>
            <w:r>
              <w:rPr>
                <w:i/>
                <w:sz w:val="20"/>
                <w:szCs w:val="20"/>
              </w:rPr>
              <w:t xml:space="preserve">E. coli </w:t>
            </w:r>
            <w:r>
              <w:rPr>
                <w:sz w:val="20"/>
                <w:szCs w:val="20"/>
              </w:rPr>
              <w:t xml:space="preserve">K-12 melding for institutte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 egen melding for broad host rang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546"/>
              <w:rPr/>
            </w:pPr>
            <w:r>
              <w:rPr>
                <w:iCs/>
                <w:sz w:val="20"/>
                <w:szCs w:val="20"/>
              </w:rPr>
              <w:t xml:space="preserve">Én </w:t>
            </w:r>
            <w:r>
              <w:rPr>
                <w:sz w:val="20"/>
                <w:szCs w:val="20"/>
              </w:rPr>
              <w:t xml:space="preserve">generell meld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54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kke forhåndsvurder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MM til molekylærgenetiske </w:t>
            </w:r>
            <w:r>
              <w:rPr>
                <w:bCs/>
                <w:sz w:val="20"/>
                <w:szCs w:val="20"/>
              </w:rPr>
              <w:t>analyser av organis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M for å studere genfunksj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M-produksjonsorganismer på utprøvnings-/proof of-principle stadie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M-produksjonsorganismer forsmåskalaproduksjon til forsking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4" w:hanging="1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Én generell melding</w:t>
            </w:r>
            <w:r>
              <w:rPr>
                <w:sz w:val="20"/>
                <w:szCs w:val="20"/>
              </w:rPr>
              <w:t xml:space="preserve"> (prosjektet og type endr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4" w:hanging="1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Forhåndsvurdering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age en </w:t>
            </w:r>
            <w:r>
              <w:rPr>
                <w:bCs/>
                <w:sz w:val="20"/>
                <w:szCs w:val="20"/>
              </w:rPr>
              <w:t>GMM med spesifikke egenskaper til bruk for bestemte oppga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mmersiell- eller storskalaproduksj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ing med beskrivelse av</w:t>
            </w:r>
            <w:r>
              <w:rPr>
                <w:iCs/>
                <w:sz w:val="20"/>
                <w:szCs w:val="20"/>
              </w:rPr>
              <w:t xml:space="preserve"> d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enkelte konstruksjon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forhåndsvurdering </w:t>
            </w:r>
            <w:r>
              <w:rPr>
                <w:iCs/>
                <w:sz w:val="20"/>
                <w:szCs w:val="20"/>
              </w:rPr>
              <w:t xml:space="preserve">i hvert tilfell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bell 3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Skjema for forhåndsvurdering av GMM-aktivitet. (A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otensielt skadelige virkninger: </w:t>
      </w:r>
      <w:r>
        <w:rPr>
          <w:color w:val="000000"/>
          <w:sz w:val="20"/>
          <w:szCs w:val="20"/>
        </w:rPr>
        <w:t xml:space="preserve">sykdom hos mennesker, herunder allergifremkallende eller toksiske virkninger; sykdom eller andre negative effekter på dyr, planter og andre levende organismer; skadelige virkninger som skyldes at det er umulig å behandle en sykdom eller gi effektiv profylakse; skadelige virkninger som skyldes etablering eller spredning i miljøet; skadelige virkninger som skyldes naturlig overføring av innsatt genetisk materiale til andre organismer. </w:t>
      </w:r>
      <w:r>
        <w:rPr>
          <w:b/>
          <w:color w:val="000000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Foreløpig klassifisering</w:t>
      </w:r>
      <w:r>
        <w:rPr>
          <w:color w:val="000000"/>
          <w:sz w:val="20"/>
          <w:szCs w:val="20"/>
        </w:rPr>
        <w:t xml:space="preserve"> uavhengig av sannsynlighet (1-4): Vurder egenskaper utfra tabell 1 og andre anerkjente internasjonale og nasjonale klassifiseringsordninger (EUs direktiv 90/679/EØF, WHO, NIH, EPA, </w:t>
      </w:r>
      <w:r>
        <w:rPr>
          <w:bCs/>
          <w:color w:val="000000"/>
          <w:sz w:val="20"/>
          <w:szCs w:val="20"/>
        </w:rPr>
        <w:t xml:space="preserve">Forskrift om vern mot biologiske faktorer o.l.). </w:t>
      </w:r>
      <w:r>
        <w:rPr>
          <w:b/>
          <w:bCs/>
          <w:color w:val="000000"/>
          <w:sz w:val="20"/>
          <w:szCs w:val="20"/>
        </w:rPr>
        <w:t>(C)</w:t>
      </w:r>
      <w:r>
        <w:rPr>
          <w:b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Forhold som påvirker sannsynlighet </w:t>
      </w:r>
      <w:r>
        <w:rPr>
          <w:color w:val="000000"/>
          <w:sz w:val="20"/>
          <w:szCs w:val="20"/>
        </w:rPr>
        <w:t xml:space="preserve">for potensielt skadelig virkning (arbeidets art og omfang, eksponert miljø, omfang av potensielt skadelig virkning, etc.). </w:t>
      </w:r>
      <w:r>
        <w:rPr>
          <w:b/>
          <w:color w:val="000000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Sannsynlighet </w:t>
      </w:r>
      <w:r>
        <w:rPr>
          <w:color w:val="000000"/>
          <w:sz w:val="20"/>
          <w:szCs w:val="20"/>
        </w:rPr>
        <w:t xml:space="preserve">for potensielt skadelig virkning når (C) tas med i betraktningen (høyere, lavere, uendret)) gitt forhold fra (C). </w:t>
      </w:r>
      <w:r>
        <w:rPr>
          <w:b/>
          <w:color w:val="000000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ndelig klassifisering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år (D) tas med i vurderingen. </w:t>
      </w:r>
      <w:r>
        <w:rPr>
          <w:b/>
          <w:color w:val="000000"/>
          <w:sz w:val="20"/>
          <w:szCs w:val="20"/>
        </w:rPr>
        <w:t xml:space="preserve">(F) </w:t>
      </w:r>
      <w:r>
        <w:rPr>
          <w:i/>
          <w:color w:val="000000"/>
          <w:sz w:val="20"/>
          <w:szCs w:val="20"/>
        </w:rPr>
        <w:t>Inneslutnings-nivå</w:t>
      </w:r>
      <w:r>
        <w:rPr>
          <w:color w:val="000000"/>
          <w:sz w:val="20"/>
          <w:szCs w:val="20"/>
        </w:rPr>
        <w:t xml:space="preserve"> (= høyeste endelige klassifisering).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7"/>
        <w:gridCol w:w="2767"/>
        <w:gridCol w:w="4320"/>
        <w:gridCol w:w="1620"/>
        <w:gridCol w:w="2160"/>
        <w:gridCol w:w="1620"/>
        <w:gridCol w:w="144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A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ensielt skadelig virkning (PSV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oreløpig klassifiser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hold som påvirker sannsynlighet for P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nnsynlighet for PSV gitt (C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E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eli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ssifisering 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ttakermikroorganism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et genetiske materialet som er satt inn (som stammer fra donororganismen),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ektore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normikroorganismen (så lenge donormikroorganismen brukes i virksomheten),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GMM som fremkomm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F) Inneslutnings-nivå = høyeste endelige klassifisering 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1418" w:right="1418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abell 4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57"/>
      </w:tblGrid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Mottakerorganismen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en av sykdomsfremkallende evne og virulens, smittsomhet, allergifremkallende evne, giftighet og vektorer for sykdomsoverføring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2" w:leader="none"/>
                <w:tab w:val="left" w:pos="7452" w:leader="none"/>
                <w:tab w:val="left" w:pos="8712" w:leader="none"/>
                <w:tab w:val="lef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rten av naturlig forekommende vektorer og tilfeldige medfølgende agenser som kan mobilisere det innsatte genmaterialet, og mobiliseringshyppighe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en og stabiliteten av eventuelle passiviserende mutasjone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entuelle tidligere genmodifiseringe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tsområde (dersom dette er relevant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ventuelle viktige fysiologiske egenskaper som vil kunne endres i den endelige GMM-en og, dersom dette er relevant, disses stabilitet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abitat og geografisk utbredelse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gnifikant medvirkning i prosesser i miljøet (f.eks. nitrogenbinding eller pH-regulering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spill med og innvirkning på andre organismer i miljøet (herunder eventuelle konkurransemessige sykdomsfremkallende eller symbiotiske egenskaper)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ne til å danne overlevelsesstrukturer (f.eks. sporer eller sklerotier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 Donororganismen (ved fusjonsforsøk eller hagl-(eng.: shotgun) forsøk der </w:t>
            </w:r>
            <w:r>
              <w:rPr>
                <w:b/>
                <w:sz w:val="20"/>
                <w:szCs w:val="20"/>
                <w:u w:val="single"/>
              </w:rPr>
              <w:t>geninnlegget ikke er velkarakterisert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en av sykdomsfremkallende evne og virulens, smittsomhet, giftighet og vektorer for sykdomsoverføring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en av naturlig forekommende vektore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kven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biliseringshyppighet og spesifisite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ekomst av gener som gir resistens mot antimikrobielle midler som f.eks. antibiotik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tsområd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dre relevante fysiologiske egenskape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* Geninnlegget (eng.: insertet)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eninnleggets spesifikke identitet og funksjon (gener)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trykksnivå for det innsatte genmateriale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nmaterialets opprinnelse, donororganismen(e)s identitet og egenskaper der dette er relevan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degjørelse for tidligere genmodifisering, der dette er relevan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t innsatte genmaterialets plassering (muligheten for aktivering/inaktivering av vertsgener som følge av innsettingen)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Vektoren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ktorens art og kild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ruktur i og mengde av vektor- og/eller donornukleinsyre som er igjen i den modifiserte mikroorganismens endelige oppbygning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som den innsatte vektoren er til stede i den endelige GMM-en, mobiliseringshyppighet og/eller evne til å overføre genetisk materia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Den endelige GMM-en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elsevurderinger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ventede giftige eller allergifremkallende virkninger av GMM-en og/eller dens stoffskifteprodukter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menligning av den modifiserte mikroorganismens og mottaker- eller (eventuelt) foreldreorganismen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kdomsfremkallende evn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ventet koloniseringsevn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som mikroorganismen er sykdomsfremkallende for immunkompetente mennesker: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remkalte sykdommer og overføringsmekanismer, herunder spredningsmåte og virulens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eksiøs dose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ulig endring av smittevei eller vevspesifisitet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lighet for overlevelse utenfor menneskelig ver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ologisk stabilite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tibiotikaresistensmønste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ergifremkallende evn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notoksisite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ilgang til egnet sykdomsbehandling og forebyggende tiltak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jøvurderinger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økosystemer der mikroorganismen utilsiktet kan slippes ut fra innesluttet bruk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n modifiserte mikroorganismens forventede overlevelsesevne, formering og spredning i de identifiserte økosystemene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forventet resultat av samspill mellom den modifiserte mikroorganismen og organismer eller mikroorganismer som kan bli eksponert ved utilsiktet utslipp i miljøet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jente eller antatte virkninger på planter og dyr, f.eks. sykdomsfremkallende evne, giftighet, allergifremkallende evne, evne til å fungere som vektor for en sykdomsfremkallende organisme, endrede antibiotikaresistensmønstre, endret tropisme eller vertsspesifisitet, kolonisering,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jent eller antatt deltaking i bio-geokjemiske prosesser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bell 5. </w:t>
      </w:r>
      <w:r>
        <w:rPr>
          <w:b/>
          <w:iCs/>
          <w:sz w:val="20"/>
          <w:szCs w:val="20"/>
        </w:rPr>
        <w:t>Liste over klassifiserte biologiske faktorer (smitterisikogrupper)</w:t>
      </w:r>
      <w:r>
        <w:rPr>
          <w:sz w:val="20"/>
          <w:szCs w:val="20"/>
        </w:rPr>
        <w:t xml:space="preserve"> FOR 1997-12-19 nr 1322. Kapittel 8. Klassifiserte biologiske faktorer </w:t>
      </w:r>
      <w:bookmarkStart w:id="0" w:name="21"/>
      <w:bookmarkEnd w:id="0"/>
      <w:r>
        <w:rPr>
          <w:sz w:val="20"/>
          <w:szCs w:val="20"/>
        </w:rPr>
        <w:t xml:space="preserve">§ 21. Listen inneholder kun biologiske faktorer som forårsaker infeksjonssykdommer hos mennesker. I tillegg gir listen en oversikt over følgende merknader: </w:t>
      </w:r>
      <w:r>
        <w:rPr>
          <w:i/>
          <w:iCs/>
          <w:sz w:val="20"/>
          <w:szCs w:val="20"/>
        </w:rPr>
        <w:t>Bakterier og lignende</w:t>
      </w:r>
      <w:r>
        <w:rPr>
          <w:sz w:val="20"/>
          <w:szCs w:val="20"/>
        </w:rPr>
        <w:t xml:space="preserve">  A: kan forårsake allergiske reaksjoner. Registre over arbeidstakere som utsettes for denne biologiske faktoren skal oppbevares i minst 10 år etter siste kjente eksponering   T: Toksindannende, kan forårsake toksiske reaksjoner.  V: Effektiv vaksine finnes. </w:t>
      </w:r>
      <w:r>
        <w:rPr/>
        <w:t xml:space="preserve">Noter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etegnelsen «spp.» henviser til andre arter innen slekten som man vet er sykdomsfremkallende for mennesk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Unntatt stammer som ikke er sykdomsfremkallend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Smitter normalt ikke gjennom luft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En infeksjon med hepatitt D-viruset fremkaller sykdom hos arbeidstakeren bare dersom infeksjonen inntreffer samtidig med eller etter en infeksjon forårsaket av hepatitt B-viruset. Vaksinering mot hepatitt B-viruset beskytter derfor arbeidstakere som ikke er smittet av dette viruset, mot hepatitt D-viruset (delta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Bare for type A og B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Anbefalt for arbeid som medfører direkte kontakt med disse faktore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To virus er identifisert: en type buffalokoppevirus og en variant av vacciniaviruse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Variant av kukoppeviruse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Variant av vacciniaviruse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Det foreligger i dag ingen bevis for at retrovirus som stammer fra aper kan forårsake sykdom hos mennesker. For arbeid som medfører eksponering for slike retrovirus anbefales inneslutningsnivå 3 som forebyggende tilta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Det foreligger ikke bevis for at faktorer som forårsaker andre TSE-er enn BSE hos dyr fører til infeksjoner hos mennesker. Som forebyggende tiltak anbefales likevel å bruke det inneslutningsnivået som benyttes for faktorer i smitterisikogruppe 3 (med fotnote 3), ved laboratoriearbeid; unntatt for laboratoriearbeid i forbindelse med identifisert scrapie-faktor hvor inneslutningsnivå 2 er tilstrekkelig.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mitterisikogrupp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erkna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nobacillus actinomycetemcomita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nomadura madur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nomadura pelletie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nomyces gerencser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nomyces israel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nomyces pyogene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tinomyces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anobacterium haemolyticum (Corynebacterium haemolyticum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illus anthrac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teroides fragil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tonella bacilliform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rtonella (Rochalimea)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detella bronchisept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detella parapertus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detella pertus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relia burgdorfe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relia dutton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relia recurrent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rreli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cella abort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cella can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cella melit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cella su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kholderia mallei (Pseudomonas mallei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kholderia pseudomallei (Pseudomonas pseudomallei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pylobacter fet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pylobacter jeju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mpylobacter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diobacterium homin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amydia pneumon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amydia trachomat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amydia psittaci (aviære stamm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amydia psittaci (andre stamm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stridium botulin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stridium perfringe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stridium teta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, 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lostridium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ynebacterium diphther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, 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ynebacterium minutissim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ynebacterium pseudotuberculo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rynebacterium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xiella burnet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wardsiella tard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hrlichia sennetsu (Rickettsia sennetsu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hrlichi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ikenella corrode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erobacter aerogenes/cloac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terobacter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terococcus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ysipelothrix rhusiopath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scherichia coli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 xml:space="preserve">Escherichia coli, verocytotoksiske stammer f.eks. O157:H7 eller O103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vobacterium meningoseptic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uoribacter bozemanae (Legionella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ella tularensis (Type A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ella tularensis (Type B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sobacterium necrophor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dnerella vaginal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emophilus ducrey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emophilus influenz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emophilus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icobacter pylo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ebsiella oxyto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ebsiella pneumon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lebsiell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ionella pneumophil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gionell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ptospira interrogans (alle serotyp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teria monocytogene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teria ivanov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ganella morgan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african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avium/intracellular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bovis (unntatt BCG-stamm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chelon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fortuit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kansas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lepr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malmoens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marin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microt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paratuberculo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scrofulace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sim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szulga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tuberculo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ulcera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bacterium xenop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plasma cav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plasma homin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oplasma pneumon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sseria gonorrhoe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sseria meningitid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cardia asteroide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cardia brasili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cardia farcin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cardia nov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cardia otitidiscaviar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eurella multocid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steurell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ptostreptococcus anaerobi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esiomonas shigelloide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phyromonas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votell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us mirabil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us penne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us vulgar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idencia alcalifacie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idencia rettge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videnci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eudomonas aeruginos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hodococcus equ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aka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canad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conor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montan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typhi (mooseri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prowazek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ricketts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kettsia tsutsugamush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ickettsi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tonella quintana (Rochalimaea quintana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monella arizon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monella enteritid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monella typhimuri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almonella paratyphi A, B, CC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monella typh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monella (andre serotyp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pulin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igella boyd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igella dysenteriae (Type 1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igella dysenteriae (bortsett fra type 1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igella flexne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igella sonne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phylococcus aure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eptobacillus moniliform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eptococcus pneumoni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eptococcus pyogene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eptococcus su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eptococcus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eponema carate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eponema pallid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eponema pertenu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eponem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brio cholerae (herunder El To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brio parahaemoloytic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brio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rsinia enterocolit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rsinia pest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rsinia pseudotuberculo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ersini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/>
      </w:pPr>
      <w:r>
        <w:rPr>
          <w:i/>
          <w:iCs/>
          <w:color w:val="000000"/>
          <w:sz w:val="20"/>
          <w:szCs w:val="20"/>
        </w:rPr>
        <w:t>Virus</w:t>
      </w:r>
      <w:r>
        <w:rPr/>
        <w:t xml:space="preserve">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mitterisikogrupp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erkna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n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ena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CM-Lassavirus (den gamle verdens arenavirus):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Lass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Lymfocyttisk choriomeningitt-virus (neurotrope stamm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Lymfocyttisk choriomeningitt-virus (andre stamm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opeia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ndre virus i LCM-Lassa-komplekset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caribevirus-komplekset (den nye verdens arenavirus):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Guanarito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Junin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abia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achupo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Flexal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ndre virus i Tacaribekomplekset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tr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nya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grad virus (også kalt Dobrava virus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hanja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nyamwer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iforniaencephalitt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miston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opouche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Nombre virus (tidligere Muerto Canyon virus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tavirus: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antaan (Koreansk hemoragisk feb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eoul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Puumal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Prospect Hill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ndre hant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ovirus: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Kongo-krimfeber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azar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lebovirus: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ift Valley-feber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andfluefeber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Toscan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ndre bunyavirus som man vet er sykdomsfremkallend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ici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patitt E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Norwalk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ndre calici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ona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Ebol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arburg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vi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ustralsk encerfalittvirus (Murrey VaIley-encefalitt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entraleuropeisk flåttspredd encefalit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bsettarov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anzalov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ypr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Kumlinge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Denguevirus type 1 – 4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patitt C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patitt G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Japansk B-encefalit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Kyasanur Fores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Louping ill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Omskvirus (flåttspredd encefalitt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Powassan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oci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ussisk vår-/sommerencefalitt-virus (RSSE) (Flåttspredd encefalitt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t. Louis encefalit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Wesselsbron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Vest-Nilen-feber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Gulfeber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ndre flavivirus som man vet er sykdomsfremkallend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padna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patitt B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, 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Hepatitt D-virus (delta)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, 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pes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ytomegal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Epstein-Barr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rpesvirus simiae (virus B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rpes simplex-virus, type 1 og 2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rpesvirus varicella-zoster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Humant B-lymphotrophic virus (HBLV-HHV6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umant herpesvirus 7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umant herpesvirus 8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thomyx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Influensavirus type A, B og C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Flåttspredde orthomyxoviridae: Dhori- og Thogot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ova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BK and JC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umant papillom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myx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esling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Kusm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Newcastle disease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Para influensavirus type 1 til 4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espiratorisk syncytialt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v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umant parvovirus (B 19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coma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kutt hemoragisk konjuktivittvirus (AHC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xsackieviruse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Echo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patitt A-virus (humant enterovirus, type 72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Poli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hin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x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Bøffelkoppevirus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Kukoppe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lefantkoppevirus</w:t>
            </w: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elkeknute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olluscum contagiosum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pekoppe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Orf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Kaninkoppevirus</w:t>
            </w: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Vaccini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Variola (major og minor)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vite kopper-virus (« variola virus »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Yatapox-virus (Tana og Yaba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lti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umane rot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Orbi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e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tr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umane immunsviktvirus (HIV), type 1 og 2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umane T-cellelymfotropevirus (HTLV), type 1 og 2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IV (Simianape-immunsviktvirus)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habd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abies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Vesikulær stomatit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ga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favirus: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Østamerikansk heste-encefalomeyelit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Bebaru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hikunguny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Everglades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ayar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ucambo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Ndumu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O'nyong-nyong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oss River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emliki Fores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indbis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Tonate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Venezuelansk heste-encefalomeyelit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Vestamerikansk heste-encefalomeyelitt-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Andre kjente alfa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ivirus (røde hund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ovirida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lassifiserte 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Hepatitt virus, ennå ikke identifisert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Equin morbillivir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onvensjonelle faktorer knyttet til overførbare spongiforme encefalopatier (prioner):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reutzfeldt-Jakobs sykdo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Variant Creutzfeldt-Jakobs sykdo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vin spongiform encefalopati (BSE) og andre relaterte overførbare spongiforme enchefalopatier (TSE-er)</w:t>
            </w:r>
            <w:r>
              <w:rPr>
                <w:color w:val="000000"/>
                <w:sz w:val="20"/>
                <w:szCs w:val="20"/>
                <w:vertAlign w:val="superscript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stmann-Straussler-Scheinker-syndromet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u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/>
      </w:pPr>
      <w:r>
        <w:rPr>
          <w:i/>
          <w:iCs/>
          <w:color w:val="000000"/>
          <w:sz w:val="20"/>
          <w:szCs w:val="20"/>
        </w:rPr>
        <w:t>Parasitter</w:t>
      </w:r>
      <w:r>
        <w:rPr/>
        <w:t xml:space="preserve">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mitterisikogrupp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erkna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anthamoeba castella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cylostoma duodenal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iostrongylus canton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iostrongylus costaric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caris lumbricoide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caris su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besia diverge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besia microt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antidium col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gia malay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gia pahang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illaria philippin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pillari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norchis sin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norchis viverri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yptosporidium parv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ryptosporidium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yclospora cayetan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petalonema streptocer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phyllobothrium lat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acunculus medin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hinococcus granulos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hinococcus multilocular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hinococcus vogel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amoeba histolyt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sciola gigant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ciola hepat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sciolopsis busk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ardia lamblia (Giardia intestinalis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menolepis diminut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menolepis nan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shmania brazili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shmania donova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shmania ethiop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shmania mexican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shmania peruvian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shmania tropic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shmania major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ishmania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a lo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sonella ozzard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sonella persta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egleria fowler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cator american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chocerca volvul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thorchis feline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isthorchis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gonimus westerma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smodium falcipar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asmodium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hos mennesker og hos aper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cocystis suihomin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stosoma haematobio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stosoma intercalat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stosoma japonic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stosoma manso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stosoma mekong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gyloides stercoral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ongyloides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enia saginat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enia soli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xocara can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xoplasma gond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chinella spiral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curis trichiur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panosoma brucei bruce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panosoma brucei gambiens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panosoma brucei rhodesiens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panosoma cruz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uchereria bancroft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/>
      </w:pPr>
      <w:r>
        <w:rPr>
          <w:i/>
          <w:iCs/>
          <w:color w:val="000000"/>
          <w:sz w:val="20"/>
          <w:szCs w:val="20"/>
        </w:rPr>
        <w:t>Sopp</w:t>
      </w:r>
      <w:r>
        <w:rPr/>
        <w:t xml:space="preserve">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mitterisikogrupp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erkna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2192"/>
        <w:gridCol w:w="1189"/>
      </w:tblGrid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pergillus fumigatu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stomyces dermatitidis (Ajellomyces dermatitidis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albica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tropical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dophialophora bantiana (tidligere: Xylohypha bantiana, Cladosporium bantianum eller tridhoides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ccidioides immit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yptococcus neoformans var. neoformans </w:t>
              <w:br/>
              <w:t xml:space="preserve">(Filobasidiella neoformans var. neoformans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yptococcus neoformans var. gattii </w:t>
              <w:br/>
              <w:t xml:space="preserve">(Filobasidiella bacillispora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monsia parvavum var. parv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monsia parvavum var. crescen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idermophyton floccos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secaea compact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secaea pedroso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Histoplasma capsulatum var. capsulatum </w:t>
              <w:br/>
              <w:t xml:space="preserve">(Ajellomyces capsulatus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stoplasma capsulatum dubois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urella grisea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urella mycetomat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rosporum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otestudina rosat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coccidioides brasiliensis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nicillium marneffe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edosporium apiospermum (Pseudallescheria boydii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edosporium prolificans (inflatum)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rothrix schencki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chophyton rubrum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ichophyton spp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data.no/for/sf/ho/xo-20011221-16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7:00Z</dcterms:created>
  <dc:creator>marting</dc:creator>
  <dc:description/>
  <cp:keywords/>
  <dc:language>en-US</dc:language>
  <cp:lastModifiedBy>marting</cp:lastModifiedBy>
  <cp:lastPrinted>2011-03-04T09:29:00Z</cp:lastPrinted>
  <dcterms:modified xsi:type="dcterms:W3CDTF">2011-11-16T07:39:00Z</dcterms:modified>
  <cp:revision>16</cp:revision>
  <dc:subject/>
  <dc:title>Forhåndsvurdering av innsluttet bruk av GMM</dc:title>
</cp:coreProperties>
</file>