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Intern varslingsliste for institutt for bioteknologi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17/08-2017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49"/>
        <w:gridCol w:w="4110"/>
        <w:gridCol w:w="1627"/>
        <w:gridCol w:w="1658"/>
        <w:gridCol w:w="184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ivat adresse|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TNU tlf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ivat telef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biltelefon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.led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jetil Rasmus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iselia 7, 7509 Stjørd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59 40 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09 84 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 89 76 5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stled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ita Nordeng Jakob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ldåpeveien 29A, 7023 Trondhe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ext2"/>
                <w:color w:val="FF0000"/>
              </w:rPr>
            </w:pPr>
            <w:r>
              <w:rPr>
                <w:rStyle w:val="Text2"/>
                <w:color w:val="FF0000"/>
              </w:rPr>
              <w:t>73 55 99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 73 33 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MS-koord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tin Gimmest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dre Granåslia 39, 7047 Trondhe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59 40 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 00 28 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 00 28 39</w:t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kn.install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Martin Gimmest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dre Granåslia 39, 7047 Trondhe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59 40 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 00 28 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 00 28 39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Tekn. install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Vara: Randi Utgå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vavegen 50, 7049 Trondhe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b-NO"/>
              </w:rPr>
            </w:pPr>
            <w:r>
              <w:rPr>
                <w:lang w:val="nb-NO"/>
              </w:rPr>
              <w:t>7359933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0 03 35 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b-NO"/>
              </w:rPr>
            </w:pPr>
            <w:r>
              <w:rPr>
                <w:lang w:val="nb-NO"/>
              </w:rPr>
              <w:t>93 85 21 5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Verneombu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Gerd Inger Sætr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Ørntunveien 5, 7023 Trondhe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b-NO"/>
              </w:rPr>
            </w:pPr>
            <w:r>
              <w:rPr>
                <w:lang w:val="nb-NO"/>
              </w:rPr>
              <w:t>73 59 54 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b-NO"/>
              </w:rPr>
            </w:pPr>
            <w:r>
              <w:rPr>
                <w:lang w:val="nb-NO"/>
              </w:rPr>
              <w:t>73 91 81 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nb-NO"/>
              </w:rPr>
              <w:t>41 52 91 8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Verneombu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Wenche Iren Stra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b-NO"/>
              </w:rPr>
            </w:pPr>
            <w:r>
              <w:rPr>
                <w:lang w:val="nb-NO"/>
              </w:rPr>
              <w:t>Tyholtveien 89,  7046 Trondhe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b-NO"/>
              </w:rPr>
            </w:pPr>
            <w:r>
              <w:rPr>
                <w:lang w:val="nb-NO"/>
              </w:rPr>
              <w:t>73 59 33 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b-NO"/>
              </w:rPr>
            </w:pPr>
            <w:r>
              <w:rPr>
                <w:lang w:val="nb-NO"/>
              </w:rPr>
              <w:t>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b-NO"/>
              </w:rPr>
            </w:pPr>
            <w:r>
              <w:rPr>
                <w:lang w:val="nb-NO"/>
              </w:rPr>
              <w:t>94 27 77 88</w:t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3:00Z</dcterms:created>
  <dc:creator>Cecilie Skagfjord</dc:creator>
  <dc:description/>
  <cp:keywords/>
  <dc:language>en-US</dc:language>
  <cp:lastModifiedBy>Martin Gimmestad</cp:lastModifiedBy>
  <cp:lastPrinted>2007-09-28T13:06:00Z</cp:lastPrinted>
  <dcterms:modified xsi:type="dcterms:W3CDTF">2017-08-17T09:23:00Z</dcterms:modified>
  <cp:revision>2</cp:revision>
  <dc:subject/>
  <dc:title>Funksjon</dc:title>
</cp:coreProperties>
</file>